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3960" w:hanging="360"/>
        <w:rPr/>
      </w:pPr>
      <w:r>
        <w:rPr>
          <w:b/>
          <w:bCs/>
          <w:i/>
          <w:iCs/>
          <w:sz w:val="28"/>
          <w:szCs w:val="28"/>
          <w:u w:val="single"/>
        </w:rPr>
        <w:t>SCHEDA  INFORMATIVA</w:t>
      </w:r>
      <w:r>
        <w:rPr>
          <w:i/>
          <w:iCs/>
          <w:sz w:val="28"/>
          <w:szCs w:val="28"/>
          <w:u w:val="single"/>
        </w:rPr>
        <w:t>-</w:t>
      </w:r>
    </w:p>
    <w:p>
      <w:pPr>
        <w:pStyle w:val="Normal"/>
        <w:ind w:left="3570" w:hanging="0"/>
        <w:rPr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8430</wp:posOffset>
                </wp:positionV>
                <wp:extent cx="6248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0.9pt;width:49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  <w:r>
        <w:fldChar w:fldCharType="begin"/>
      </w:r>
      <w:r>
        <w:rPr/>
        <w:instrText xml:space="preserve"> TC "                                                                - SCHEDA  INFORMATIVA-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- DENOMINAZIONE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ENTE ...  :        C.L.E.S.   Centro Lametino Educazione Sociale ;</w:t>
      </w:r>
      <w:r>
        <w:fldChar w:fldCharType="begin"/>
      </w:r>
      <w:r>
        <w:rPr/>
        <w:instrText xml:space="preserve"> TC "- DENOMINAZIONE  ENTE ...  \:        C.L.E.S.   Centro Lametino Educazione Sociale 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RAPPRESENTANTE LEGALE:       Dott.  Anna  Fazzari</w:t>
      </w:r>
      <w:r>
        <w:fldChar w:fldCharType="begin"/>
      </w:r>
      <w:r>
        <w:rPr/>
        <w:instrText xml:space="preserve"> TC "-RAPPRESENTANTE LEGALE\:       Dott.  Anna  Fazzari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SEDE LEGALE .......................  :     via  A. Moro  n° 18</w:t>
      </w:r>
      <w:r>
        <w:fldChar w:fldCharType="begin"/>
      </w:r>
      <w:r>
        <w:rPr/>
        <w:instrText xml:space="preserve"> TC "-SEDE LEGALE .......................  \:     via  Po  n° 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C.A.P. : 88046  ;           COMUNE:  Lamezia  Terme (CZ) ;             TELEFONO :  338-3183253</w:t>
      </w:r>
      <w:r>
        <w:fldChar w:fldCharType="begin"/>
      </w:r>
      <w:r>
        <w:rPr/>
        <w:instrText xml:space="preserve"> TC "-C.A.P. \: 88046  ;           COMUNE\:  Lamezia  Terme (CZ) ;             TELEFONO \:  0968 - 2767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RARIO  DI  APERTURA  :  mattina ................................. pomeriggio .....................................</w:t>
      </w:r>
      <w:r>
        <w:fldChar w:fldCharType="begin"/>
      </w:r>
      <w:r>
        <w:rPr/>
        <w:instrText xml:space="preserve"> TC "ORARIO  DI  APERTURA  \:  mattina ................................. pomeriggio ....................................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RARIO VISITE ............  :  Su  prenotazione</w:t>
      </w:r>
      <w:r>
        <w:fldChar w:fldCharType="begin"/>
      </w:r>
      <w:r>
        <w:rPr/>
        <w:instrText xml:space="preserve"> TC "ORARIO VISITE ............  \:  Su  prenotazion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3030</wp:posOffset>
                </wp:positionV>
                <wp:extent cx="62484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8.9pt;width:49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fldChar w:fldCharType="begin"/>
      </w:r>
      <w:r>
        <w:rPr/>
        <w:instrText xml:space="preserve"> TC "                       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COSTITUITO ......  :    22/10/1979</w:t>
      </w:r>
      <w:r>
        <w:fldChar w:fldCharType="begin"/>
      </w:r>
      <w:r>
        <w:rPr/>
        <w:instrText xml:space="preserve"> TC "- COSTITUITO ......  \:    22/10/197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AUTORIZZATO REGIONE CALABRIA-ASS.TO SANITA'  a svolgere attività di cui alla Legge n°        26/77 </w:t>
      </w:r>
      <w:r>
        <w:fldChar w:fldCharType="begin"/>
      </w:r>
      <w:r>
        <w:rPr/>
        <w:instrText xml:space="preserve"> TC "- AUTORIZZATO REGIONE CALABRIA-ASS.TO SANITA'  a svolgere attività di cui alla Legge n° 26/77 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elibera N° 5465  del 22/12/79</w:t>
      </w:r>
      <w:r>
        <w:fldChar w:fldCharType="begin"/>
      </w:r>
      <w:r>
        <w:rPr/>
        <w:instrText xml:space="preserve"> TC "   Delibera N° 5465  del 22/12/7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CONVENZIONATO CON USSLN° 17 (oraAS N° 6) di Lamezia Terme :Delibera N° 832 del     22/7/83</w:t>
      </w:r>
      <w:r>
        <w:fldChar w:fldCharType="begin"/>
      </w:r>
      <w:r>
        <w:rPr/>
        <w:instrText xml:space="preserve"> TC "- CONVENZIONATO CON USSL  N° 17 (oraAS N° 6) di Lamezia Terme \:  Delibera N° 832 del 22/7/8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ISCRITTO ALBO COMUNALE delle Associazioni : Comune di Lamezia Terme art. 4 .L.R. 5/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SCRITTO nel Registro del Volontariato L.R. n. 19 del 18/04/95 con Decreto n. 6213 del 19/04/05 al n°551</w:t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/>
      </w:r>
      <w:r>
        <w:rPr/>
        <w:instrText xml:space="preserve"> TC "-  ISCRITTO ALBO COMUNALE delle Associazioni \: Comune di Lamezia Terme art. 4 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6248400" cy="240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0.35pt;width:491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- ATTIVITA'  PRINCIPALI  DELL'ENTE :</w:t>
      </w:r>
      <w:r>
        <w:fldChar w:fldCharType="begin"/>
      </w:r>
      <w:r>
        <w:rPr/>
        <w:instrText xml:space="preserve"> TC "- ATTIVITA'  PRINCIPALI  DELL'ENTE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1) AZIONE PROMOZIONALE in materia di prevenzione,trattamento e cura delle problematiche sociali,sanitarie </w:t>
      </w:r>
      <w:r>
        <w:fldChar w:fldCharType="begin"/>
      </w:r>
      <w:r>
        <w:rPr/>
        <w:instrText xml:space="preserve"> TC "1) AZIONE PROMOZIONALE in materia di prevenzione,trattamento e cura delle problematiche sociali,sanitarie 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e psicologiche del singolo,coppia e famiglia.</w:t>
      </w:r>
      <w:r>
        <w:fldChar w:fldCharType="begin"/>
      </w:r>
      <w:r>
        <w:rPr/>
        <w:instrText xml:space="preserve"> TC "e psicologiche del singolo,coppia e famigli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2) ATTIVITA' DI CONSULENZA relativa:  a) alla Fisiopatologia della riproduzione,sterilità,</w:t>
      </w:r>
    </w:p>
    <w:p>
      <w:pPr>
        <w:pStyle w:val="Normal"/>
        <w:rPr/>
      </w:pPr>
      <w:r>
        <w:rPr/>
        <w:t>infertilità,I.V.G. ;</w:t>
      </w:r>
      <w:r>
        <w:fldChar w:fldCharType="begin"/>
      </w:r>
      <w:r>
        <w:rPr/>
        <w:instrText xml:space="preserve"> TC "2) ATTIVITA' DI CONSULENZA relativa\:  a) alla Fisiopatologia della riproduzione,sterilità,infertilità,I.V.G. 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2832" w:hanging="0"/>
        <w:rPr/>
      </w:pPr>
      <w:r>
        <w:rPr/>
        <w:t xml:space="preserve">       </w:t>
      </w:r>
      <w:r>
        <w:rPr/>
        <w:tab/>
        <w:t xml:space="preserve"> b) Psicologica e sociale;</w:t>
      </w:r>
      <w:r>
        <w:fldChar w:fldCharType="begin"/>
      </w:r>
      <w:r>
        <w:rPr/>
        <w:instrText xml:space="preserve"> TC "                                                                     b) Psicologica e sociale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c) Pediatrica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>d) Prematrimoniale;</w:t>
      </w:r>
      <w:r>
        <w:fldChar w:fldCharType="begin"/>
      </w:r>
      <w:r>
        <w:rPr/>
        <w:instrText xml:space="preserve"> TC "                                                                      d) Prematrimoniale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3) ESECUZIONE  PAP-TEST  ed  esame mammella finalizzati alla Prevenzione dei tumori;</w:t>
      </w:r>
      <w:r>
        <w:fldChar w:fldCharType="begin"/>
      </w:r>
      <w:r>
        <w:rPr/>
        <w:instrText xml:space="preserve"> TC "3) ESECUZIONE  PAP-TEST  ed  esame mammella finalizzati alla Prevenzione dei tumori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4) ASSISTENZA PRE-PERI-POST GRAVIDICA;</w:t>
      </w:r>
      <w:r>
        <w:fldChar w:fldCharType="begin"/>
      </w:r>
      <w:r>
        <w:rPr/>
        <w:instrText xml:space="preserve"> TC "4) ASSISTENZA PRE-PERI-POST GRAVIDICA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5) ASSISTENZA,CONTROLLO,CURA E TERAPIA di bambini con Handicap;</w:t>
      </w:r>
      <w:r>
        <w:fldChar w:fldCharType="begin"/>
      </w:r>
      <w:r>
        <w:rPr/>
        <w:instrText xml:space="preserve"> TC "5) ASSISTENZA,CONTROLLO,CURA E TERAPIA di bambini con Handicap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) ATTIVITA'  DI  FORMAZIONE  ,AGGIORNAMENTO </w:t>
      </w:r>
      <w:r>
        <w:rPr>
          <w:bCs/>
          <w:sz w:val="22"/>
          <w:szCs w:val="22"/>
          <w:u w:val="single"/>
        </w:rPr>
        <w:t>,</w:t>
      </w:r>
      <w:r>
        <w:rPr>
          <w:bCs/>
          <w:sz w:val="22"/>
          <w:szCs w:val="22"/>
        </w:rPr>
        <w:t>SUPERVISIONE</w:t>
      </w:r>
      <w:r>
        <w:rPr>
          <w:b/>
          <w:bCs/>
          <w:sz w:val="22"/>
          <w:szCs w:val="22"/>
        </w:rPr>
        <w:t xml:space="preserve"> . </w:t>
      </w:r>
      <w:r>
        <w:fldChar w:fldCharType="begin"/>
      </w:r>
      <w:r>
        <w:rPr/>
        <w:instrText xml:space="preserve"> TC "6) ATTIVITA'  DI  FORMAZIONE  ,AGGIORNAMENTO ,SUPERVISIONE 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248400" cy="3086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5pt;width:491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FIGURE PROFESSIONALI  OPERANTI:</w:t>
      </w:r>
      <w:r>
        <w:fldChar w:fldCharType="begin"/>
      </w:r>
      <w:r>
        <w:rPr/>
        <w:instrText xml:space="preserve"> TC "   FIGURE PROFESSIONALI  OPERANTI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Psicologa  (n° 1); - Sociologa ( n° 1); - Sessuologa (n° 1); - Medico ginecologo (n° 1);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Medico pediatra (n° 1);</w:t>
      </w:r>
      <w:r>
        <w:fldChar w:fldCharType="begin"/>
      </w:r>
      <w:r>
        <w:rPr/>
        <w:instrText xml:space="preserve"> TC "- Psicologa  (n° 1); - Sociologa ( n° 1); - Sessuologa (n° 1); - Medico ginecologo (n° 1); - Medico pediatra (n° 1);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Assistente sociale (n° 1); Pedagogista (n°1); Consulente legale (n°1);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Operatore addetto elaborazione dati (n°1).</w:t>
      </w:r>
      <w:r>
        <w:fldChar w:fldCharType="begin"/>
      </w:r>
      <w:r>
        <w:rPr/>
        <w:instrText xml:space="preserve"> TC "- Assistente sociale (n° 1); Pedagogista (n°1); Consulente legale (n°1); Operatore addetto elaborazione dati (n°1)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AMBITO TERRITORIALE DI INTERVENTO:</w:t>
      </w:r>
      <w:r>
        <w:fldChar w:fldCharType="begin"/>
      </w:r>
      <w:r>
        <w:rPr/>
        <w:instrText xml:space="preserve"> TC "  AMBITO TERRITORIALE DI INTERVENTO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Tutti i comuni della Calabria.</w:t>
      </w:r>
      <w:r>
        <w:fldChar w:fldCharType="begin"/>
      </w:r>
      <w:r>
        <w:rPr/>
        <w:instrText xml:space="preserve"> TC "- Tutti i comuni della Calabri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CARATTERISTICHE  UTENZA:</w:t>
      </w:r>
      <w:r>
        <w:fldChar w:fldCharType="begin"/>
      </w:r>
      <w:r>
        <w:rPr/>
        <w:instrText xml:space="preserve"> TC "   CARATTERISTICHE  UTENZA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ETA' :  (0-60 anni);</w:t>
      </w:r>
      <w:r>
        <w:fldChar w:fldCharType="begin"/>
      </w:r>
      <w:r>
        <w:rPr/>
        <w:instrText xml:space="preserve"> TC " - ETA' \:  (0-60 anni)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SESSO:  Prevalenza femminile;</w:t>
      </w:r>
      <w:r>
        <w:fldChar w:fldCharType="begin"/>
      </w:r>
      <w:r>
        <w:rPr/>
        <w:instrText xml:space="preserve"> TC "- SESSO\:  Prevalenza femminile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CONDIZIONE SOCIO-ECONOMICA:  (media-bassa / media-alta)</w:t>
      </w:r>
      <w:r>
        <w:fldChar w:fldCharType="begin"/>
      </w:r>
      <w:r>
        <w:rPr/>
        <w:instrText xml:space="preserve"> TC "- CONDIZIONE SOCIO-ECONOMICA\:  (media-bassa / media-alta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30"/>
        </w:tabs>
        <w:ind w:left="3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"/>
    <w:qFormat/>
    <w:pPr>
      <w:tabs>
        <w:tab w:val="clear" w:pos="708"/>
        <w:tab w:val="left" w:pos="3840" w:leader="none"/>
      </w:tabs>
      <w:spacing w:before="0" w:after="0"/>
      <w:outlineLvl w:val="9"/>
    </w:pPr>
    <w:rPr>
      <w:rFonts w:ascii="Lucida Handwriting" w:hAnsi="Lucida Handwriting" w:cs="Lucida Handwriting"/>
      <w:kern w:val="0"/>
      <w:sz w:val="5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31:00Z</dcterms:created>
  <dc:creator>ING. CUDA</dc:creator>
  <dc:description/>
  <cp:keywords/>
  <dc:language>en-US</dc:language>
  <cp:lastModifiedBy>ING. CUDA</cp:lastModifiedBy>
  <dcterms:modified xsi:type="dcterms:W3CDTF">2006-11-12T16:58:00Z</dcterms:modified>
  <cp:revision>1</cp:revision>
  <dc:subject/>
  <dc:title>-</dc:title>
</cp:coreProperties>
</file>