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IL TEMPO FAI DA TE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902825" cy="5586730"/>
            <wp:effectExtent l="0" t="0" r="0" b="0"/>
            <wp:docPr id="1" name="fai_da_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i_da_t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abri@meteo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23:00Z</dcterms:created>
  <dc:creator>Giuseppe Elia</dc:creator>
  <dc:description/>
  <dc:language>en-US</dc:language>
  <cp:lastModifiedBy>Giuseppe Elia</cp:lastModifiedBy>
  <dcterms:modified xsi:type="dcterms:W3CDTF">2002-08-20T07:34:00Z</dcterms:modified>
  <cp:revision>3</cp:revision>
  <dc:subject/>
  <dc:title>Questa è una prova di scrittura</dc:title>
</cp:coreProperties>
</file>